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人用）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豊橋市長　　</w:t>
      </w:r>
      <w:r>
        <w:rPr>
          <w:color w:val="FFFFFF"/>
        </w:rPr>
        <w:t>佐　原　光　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w w:val="80"/>
        </w:rPr>
        <w:t>住所又は所在地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w w:val="80"/>
        </w:rPr>
        <w:t>氏名又は団体名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rFonts w:eastAsia="Century" w:cs="Century"/>
          <w:w w:val="80"/>
        </w:rPr>
        <w:t xml:space="preserve"> </w:t>
      </w:r>
      <w:r>
        <w:rPr>
          <w:w w:val="80"/>
        </w:rPr>
        <w:t>及び代表者氏名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従業者について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firstLine="260"/>
        <w:rPr/>
      </w:pPr>
      <w:r>
        <w:rPr/>
        <w:t>当社につきましては、「</w:t>
      </w:r>
      <w:r>
        <w:rPr>
          <w:rFonts w:cs="ＭＳ 明朝;MS Mincho"/>
          <w:szCs w:val="26"/>
        </w:rPr>
        <w:t>豊橋市知的財産権取得事業費補助金</w:t>
      </w:r>
      <w:r>
        <w:rPr/>
        <w:t>」の交付申請日におきまして、役員（　名）のみで事業を行っており現に雇用している従業者はおりません。</w:t>
      </w:r>
    </w:p>
    <w:p>
      <w:pPr>
        <w:pStyle w:val="Normal"/>
        <w:jc w:val="right"/>
        <w:rPr/>
      </w:pPr>
      <w:r>
        <w:rPr/>
        <w:t>　以上、相違ありません。　　　　　　　　　　　　　　　　　　　　　　</w:t>
      </w:r>
      <w:r>
        <w:br w:type="page"/>
      </w:r>
    </w:p>
    <w:p>
      <w:pPr>
        <w:pStyle w:val="Normal"/>
        <w:rPr/>
      </w:pPr>
      <w:r>
        <w:rPr/>
        <w:t>（個人事業主用）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豊橋市長　　</w:t>
      </w:r>
      <w:r>
        <w:rPr>
          <w:color w:val="FFFFFF"/>
        </w:rPr>
        <w:t>佐　原　光　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w w:val="80"/>
        </w:rPr>
        <w:t>住所又は所在地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w w:val="80"/>
        </w:rPr>
        <w:t>氏名又は団体名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w w:val="80"/>
        </w:rPr>
        <w:t>及び代表者氏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従業者について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firstLine="260"/>
        <w:rPr/>
      </w:pPr>
      <w:r>
        <w:rPr/>
        <w:t>私は、「</w:t>
      </w:r>
      <w:r>
        <w:rPr>
          <w:rFonts w:cs="ＭＳ 明朝;MS Mincho"/>
          <w:szCs w:val="26"/>
        </w:rPr>
        <w:t>豊橋市知的財産権取得事業費補助金</w:t>
      </w:r>
      <w:r>
        <w:rPr/>
        <w:t>」の交付申請日におきまして、現に雇用している従業者はおりません。</w:t>
      </w:r>
    </w:p>
    <w:p>
      <w:pPr>
        <w:pStyle w:val="Normal"/>
        <w:jc w:val="right"/>
        <w:rPr/>
      </w:pPr>
      <w:r>
        <w:rPr/>
        <w:t>　以上、相違ありません。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